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２号様式（第３条関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sz w:val="24"/>
          <w:szCs w:val="24"/>
        </w:rPr>
        <w:t>申　請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共同研究テーマ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内容</w:t>
      </w:r>
    </w:p>
    <w:p>
      <w:pPr>
        <w:pStyle w:val="Normal"/>
        <w:snapToGrid w:val="false"/>
        <w:spacing w:lineRule="atLeast" w:line="320"/>
        <w:ind w:right="70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申請事業の内容</w:t>
      </w:r>
    </w:p>
    <w:tbl>
      <w:tblPr>
        <w:tblW w:w="93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132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7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 w:cs="ＭＳ 明朝;MS Mincho"/>
              </w:rPr>
              <w:t>現状</w:t>
            </w:r>
          </w:p>
          <w:p>
            <w:pPr>
              <w:pStyle w:val="Normal"/>
              <w:snapToGrid w:val="false"/>
              <w:spacing w:lineRule="atLeast" w:line="320"/>
              <w:ind w:right="7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20"/>
              <w:ind w:right="7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20"/>
              <w:ind w:right="7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20"/>
              <w:ind w:right="7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20"/>
              <w:ind w:right="704" w:hanging="0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 w:cs="ＭＳ 明朝;MS Mincho"/>
              </w:rPr>
              <w:t>課題</w:t>
            </w:r>
          </w:p>
          <w:p>
            <w:pPr>
              <w:pStyle w:val="Normal"/>
              <w:snapToGrid w:val="false"/>
              <w:spacing w:lineRule="atLeast" w:line="320"/>
              <w:ind w:right="7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20"/>
              <w:ind w:right="7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20"/>
              <w:ind w:right="7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20"/>
              <w:ind w:right="7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20"/>
              <w:ind w:right="704" w:hanging="0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 w:cs="ＭＳ 明朝;MS Mincho"/>
              </w:rPr>
              <w:t>大学・高専の知見</w:t>
            </w:r>
          </w:p>
          <w:p>
            <w:pPr>
              <w:pStyle w:val="Normal"/>
              <w:snapToGrid w:val="false"/>
              <w:spacing w:lineRule="atLeast" w:line="320"/>
              <w:ind w:right="7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20"/>
              <w:ind w:right="7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20"/>
              <w:ind w:right="7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20"/>
              <w:ind w:right="7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20"/>
              <w:ind w:right="704" w:hanging="0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 w:cs="ＭＳ 明朝;MS Mincho"/>
              </w:rPr>
              <w:t>課題解決手段とその実現性</w:t>
            </w:r>
          </w:p>
          <w:p>
            <w:pPr>
              <w:pStyle w:val="Normal"/>
              <w:snapToGrid w:val="false"/>
              <w:spacing w:lineRule="atLeast" w:line="320"/>
              <w:ind w:right="7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20"/>
              <w:ind w:right="7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20"/>
              <w:ind w:right="7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20"/>
              <w:ind w:right="7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20"/>
              <w:ind w:right="7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20"/>
              <w:ind w:right="704" w:hanging="0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 w:cs="ＭＳ 明朝;MS Mincho"/>
              </w:rPr>
              <w:t>課題解決による効果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将来的な可能性も含めて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320"/>
              <w:ind w:right="704" w:hanging="0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20"/>
              <w:ind w:right="704" w:hanging="0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320"/>
              <w:ind w:right="7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20"/>
              <w:ind w:right="704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320"/>
        <w:ind w:right="70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事業を行う主な実施場所</w:t>
      </w:r>
    </w:p>
    <w:tbl>
      <w:tblPr>
        <w:tblW w:w="93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7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20"/>
              <w:ind w:right="7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320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ind w:right="70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事業の実施時期</w:t>
      </w:r>
    </w:p>
    <w:p>
      <w:pPr>
        <w:pStyle w:val="Normal"/>
        <w:snapToGrid w:val="false"/>
        <w:spacing w:lineRule="atLeast" w:line="320"/>
        <w:ind w:right="7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ind w:right="70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事業の実施体制</w:t>
      </w:r>
    </w:p>
    <w:tbl>
      <w:tblPr>
        <w:tblW w:w="93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738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7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20"/>
              <w:ind w:right="7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21" w:right="1021" w:gutter="0" w:header="0" w:top="1418" w:footer="0" w:bottom="992"/>
      <w:pgNumType w:start="1" w:fmt="decimal"/>
      <w:formProt w:val="false"/>
      <w:textDirection w:val="lrTb"/>
      <w:docGrid w:type="lines" w:linePitch="31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  <w:szCs w:val="22"/>
    </w:rPr>
  </w:style>
  <w:style w:type="character" w:styleId="Style16">
    <w:name w:val="フッター (文字)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37:00Z</dcterms:created>
  <dc:creator>大分県産業創造機構</dc:creator>
  <dc:description/>
  <cp:keywords/>
  <dc:language>en-US</dc:language>
  <cp:lastModifiedBy>哲哉 佐藤</cp:lastModifiedBy>
  <cp:lastPrinted>2023-04-19T10:19:00Z</cp:lastPrinted>
  <dcterms:modified xsi:type="dcterms:W3CDTF">2024-05-02T06:08:00Z</dcterms:modified>
  <cp:revision>3</cp:revision>
  <dc:subject/>
  <dc:title>大分県ＬＳＩクラスター研究開発事業費補助金交付要綱</dc:title>
</cp:coreProperties>
</file>